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附件</w:t>
      </w:r>
      <w:r>
        <w:rPr>
          <w:rFonts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拟投入的设备和工具清单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5353"/>
        <w:gridCol w:w="804"/>
        <w:gridCol w:w="1570"/>
      </w:tblGrid>
      <w:tr>
        <w:trPr>
          <w:trHeight w:val="37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 w:before="79" w:after="0"/>
              <w:ind w:left="10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 w:before="79" w:after="0"/>
              <w:ind w:left="10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 w:before="79" w:after="0"/>
              <w:ind w:left="108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 w:before="79" w:after="0"/>
              <w:ind w:left="10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>
          <w:trHeight w:val="4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79" w:after="0"/>
              <w:ind w:left="10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5" w:after="0"/>
              <w:ind w:left="10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清洁手推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79" w:after="0"/>
              <w:ind w:left="108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79" w:after="0"/>
              <w:ind w:left="108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0</w:t>
            </w:r>
          </w:p>
        </w:tc>
      </w:tr>
      <w:tr>
        <w:trPr>
          <w:trHeight w:val="37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 w:before="79" w:after="0"/>
              <w:ind w:left="10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left="108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手推式电瓶洗地机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水箱容量</w:t>
            </w:r>
            <w:r>
              <w:rPr>
                <w:sz w:val="24"/>
                <w:lang w:val="en-US" w:eastAsia="zh-CN"/>
              </w:rPr>
              <w:t>45/56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 w:before="79" w:after="0"/>
              <w:ind w:left="108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 w:before="79" w:after="0"/>
              <w:ind w:left="108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 w:before="79" w:after="0"/>
              <w:ind w:left="10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left="108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驾乘式洗地机</w:t>
            </w:r>
            <w:r>
              <w:rPr>
                <w:sz w:val="24"/>
                <w:lang w:val="en-US" w:eastAsia="zh-CN"/>
              </w:rPr>
              <w:t>（水容量</w:t>
            </w:r>
            <w:r>
              <w:rPr>
                <w:sz w:val="24"/>
                <w:lang w:val="en-US" w:eastAsia="zh-CN"/>
              </w:rPr>
              <w:t>130/140L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 w:before="79" w:after="0"/>
              <w:ind w:left="108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 w:before="79" w:after="0"/>
              <w:ind w:left="108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 w:before="79" w:after="0"/>
              <w:ind w:left="10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5" w:after="0"/>
              <w:ind w:left="108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三速地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毯吹干机</w:t>
            </w:r>
            <w:r>
              <w:rPr>
                <w:sz w:val="24"/>
                <w:lang w:eastAsia="zh-CN"/>
              </w:rPr>
              <w:t>（钢风轮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 w:before="79" w:after="0"/>
              <w:ind w:left="108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 w:before="79" w:after="0"/>
              <w:ind w:left="108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</w:p>
        </w:tc>
      </w:tr>
      <w:tr>
        <w:trPr>
          <w:trHeight w:val="3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79" w:after="0"/>
              <w:ind w:left="10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5" w:after="0"/>
              <w:ind w:left="108" w:righ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绿帽</w:t>
            </w:r>
            <w:r>
              <w:rPr>
                <w:sz w:val="24"/>
              </w:rPr>
              <w:t>高压水枪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79" w:after="0"/>
              <w:ind w:left="108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79" w:after="0"/>
              <w:ind w:left="10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79" w:after="0"/>
              <w:ind w:left="10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5" w:after="0"/>
              <w:ind w:left="10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垃圾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带盖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大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79" w:after="0"/>
              <w:ind w:left="108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79" w:after="0"/>
              <w:ind w:left="108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79" w:after="0"/>
              <w:ind w:left="107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5" w:after="0"/>
              <w:ind w:left="108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工业洗脱机</w:t>
            </w:r>
            <w:r>
              <w:rPr>
                <w:sz w:val="24"/>
                <w:lang w:val="en-US" w:eastAsia="zh-CN"/>
              </w:rPr>
              <w:t>(≥15</w:t>
            </w:r>
            <w:r>
              <w:rPr>
                <w:sz w:val="24"/>
                <w:lang w:val="en-US" w:eastAsia="zh-CN"/>
              </w:rPr>
              <w:t>公斤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79" w:after="0"/>
              <w:ind w:left="108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79" w:after="0"/>
              <w:ind w:left="108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79" w:after="0"/>
              <w:ind w:left="107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5" w:after="0"/>
              <w:ind w:left="108" w:righ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工业</w:t>
            </w:r>
            <w:r>
              <w:rPr>
                <w:sz w:val="24"/>
              </w:rPr>
              <w:t>烘干机</w:t>
            </w:r>
            <w:r>
              <w:rPr>
                <w:sz w:val="24"/>
                <w:lang w:val="en-US" w:eastAsia="zh-CN"/>
              </w:rPr>
              <w:t>(≥15</w:t>
            </w:r>
            <w:r>
              <w:rPr>
                <w:sz w:val="24"/>
                <w:lang w:val="en-US" w:eastAsia="zh-CN"/>
              </w:rPr>
              <w:t>公斤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79" w:after="0"/>
              <w:ind w:left="108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79" w:after="0"/>
              <w:ind w:left="10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 w:before="79" w:after="0"/>
              <w:ind w:left="107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 w:before="88" w:after="0"/>
              <w:ind w:left="10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新系统拖把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 w:before="88" w:after="0"/>
              <w:ind w:left="108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把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 w:before="88" w:after="0"/>
              <w:ind w:left="108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</w:tr>
      <w:tr>
        <w:trPr>
          <w:trHeight w:val="3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79" w:after="0"/>
              <w:ind w:left="107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 w:before="91" w:after="0"/>
              <w:ind w:left="10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超细纤维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 w:before="91" w:after="0"/>
              <w:ind w:left="108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 w:before="91" w:after="0"/>
              <w:ind w:left="108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000</w:t>
            </w:r>
          </w:p>
        </w:tc>
      </w:tr>
      <w:tr>
        <w:trPr>
          <w:trHeight w:val="3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79" w:after="0"/>
              <w:ind w:left="107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 w:before="91" w:after="0"/>
              <w:ind w:left="10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超细纤维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 w:before="91" w:after="0"/>
              <w:ind w:left="108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 w:before="91" w:after="0"/>
              <w:ind w:left="108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8</w:t>
            </w:r>
          </w:p>
        </w:tc>
      </w:tr>
      <w:tr>
        <w:trPr>
          <w:trHeight w:val="37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 w:before="79" w:after="0"/>
              <w:ind w:left="107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5" w:after="0"/>
              <w:ind w:left="108" w:right="0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小心</w:t>
            </w:r>
            <w:r>
              <w:rPr>
                <w:sz w:val="24"/>
              </w:rPr>
              <w:t>地滑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 w:before="79" w:after="0"/>
              <w:ind w:left="108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 w:before="79" w:after="0"/>
              <w:ind w:left="108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79" w:after="0"/>
              <w:ind w:left="107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5" w:after="0"/>
              <w:ind w:left="10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黄色榨水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79" w:after="0"/>
              <w:ind w:left="108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79" w:after="0"/>
              <w:ind w:left="108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79" w:after="0"/>
              <w:ind w:left="107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5" w:after="0"/>
              <w:ind w:left="10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湿拖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79" w:after="0"/>
              <w:ind w:left="108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把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79" w:after="0"/>
              <w:ind w:left="108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 w:before="79" w:after="0"/>
              <w:ind w:left="107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 w:before="79" w:after="0"/>
              <w:ind w:left="108" w:righ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0</w:t>
            </w:r>
            <w:r>
              <w:rPr>
                <w:sz w:val="24"/>
                <w:lang w:val="en-US" w:eastAsia="zh-CN"/>
              </w:rPr>
              <w:t>升</w:t>
            </w:r>
            <w:r>
              <w:rPr>
                <w:sz w:val="24"/>
              </w:rPr>
              <w:t>吸</w:t>
            </w:r>
            <w:r>
              <w:rPr>
                <w:sz w:val="24"/>
                <w:lang w:eastAsia="zh-CN"/>
              </w:rPr>
              <w:t>水</w:t>
            </w:r>
            <w:r>
              <w:rPr>
                <w:sz w:val="24"/>
              </w:rPr>
              <w:t>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 w:before="79" w:after="0"/>
              <w:ind w:left="108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 w:before="79" w:after="0"/>
              <w:ind w:left="108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 w:before="79" w:after="0"/>
              <w:ind w:left="107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 w:before="79" w:after="0"/>
              <w:ind w:left="108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背式真空吸尘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 w:before="79" w:after="0"/>
              <w:ind w:left="108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 w:before="79" w:after="0"/>
              <w:ind w:left="108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79" w:after="0"/>
              <w:ind w:left="10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79" w:after="0"/>
              <w:ind w:left="108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加重型石面处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79" w:after="0"/>
              <w:ind w:left="108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79" w:after="0"/>
              <w:ind w:left="108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79" w:after="0"/>
              <w:ind w:left="107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79" w:after="0"/>
              <w:ind w:left="108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双格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79" w:after="0"/>
              <w:ind w:left="108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79" w:after="0"/>
              <w:ind w:left="108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</w:tr>
      <w:tr>
        <w:trPr>
          <w:trHeight w:val="3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79" w:after="0"/>
              <w:ind w:left="107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79" w:after="0"/>
              <w:ind w:left="108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毛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79" w:after="0"/>
              <w:ind w:left="108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79" w:after="0"/>
              <w:ind w:left="108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00</w:t>
            </w:r>
          </w:p>
        </w:tc>
      </w:tr>
      <w:tr>
        <w:trPr>
          <w:trHeight w:val="3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79" w:after="0"/>
              <w:ind w:left="107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79" w:after="0"/>
              <w:ind w:left="108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扫把套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79" w:after="0"/>
              <w:ind w:left="108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把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79" w:after="0"/>
              <w:ind w:left="108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</w:tr>
      <w:tr>
        <w:trPr>
          <w:trHeight w:val="3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79" w:after="0"/>
              <w:ind w:left="107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79" w:after="0"/>
              <w:ind w:left="108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吸水拖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海绵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79" w:after="0"/>
              <w:ind w:left="108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79" w:after="0"/>
              <w:ind w:left="108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</w:tr>
      <w:tr>
        <w:trPr>
          <w:trHeight w:val="3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79" w:after="0"/>
              <w:ind w:left="107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79" w:after="0"/>
              <w:ind w:left="108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动割草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79" w:after="0"/>
              <w:ind w:left="108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79" w:after="0"/>
              <w:ind w:left="108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79" w:after="0"/>
              <w:ind w:left="107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79" w:after="0"/>
              <w:ind w:left="108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动绿篱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79" w:after="0"/>
              <w:ind w:left="108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79" w:after="0"/>
              <w:ind w:left="108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79" w:after="0"/>
              <w:ind w:left="107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79" w:after="0"/>
              <w:ind w:left="108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对讲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79" w:after="0"/>
              <w:ind w:left="108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79" w:after="0"/>
              <w:ind w:left="108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</w:t>
            </w:r>
          </w:p>
        </w:tc>
      </w:tr>
      <w:tr>
        <w:trPr>
          <w:trHeight w:val="3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79" w:after="0"/>
              <w:ind w:left="107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79" w:after="0"/>
              <w:ind w:left="108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防暴头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79" w:after="0"/>
              <w:ind w:left="108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79" w:after="0"/>
              <w:ind w:left="108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</w:tr>
      <w:tr>
        <w:trPr>
          <w:trHeight w:val="3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79" w:after="0"/>
              <w:ind w:left="107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79" w:after="0"/>
              <w:ind w:left="108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橡胶警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79" w:after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79" w:after="0"/>
              <w:ind w:left="108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</w:tr>
      <w:tr>
        <w:trPr>
          <w:trHeight w:val="3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79" w:after="0"/>
              <w:ind w:left="107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79" w:after="0"/>
              <w:ind w:left="108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盾牌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钢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79" w:after="0"/>
              <w:ind w:left="0" w:right="0" w:firstLine="24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79" w:after="0"/>
              <w:ind w:left="108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</w:tr>
      <w:tr>
        <w:trPr>
          <w:trHeight w:val="3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79" w:after="0"/>
              <w:ind w:left="107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79" w:after="0"/>
              <w:ind w:left="108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防割手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79" w:after="0"/>
              <w:ind w:left="0" w:right="0" w:firstLine="24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79" w:after="0"/>
              <w:ind w:left="108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</w:tr>
      <w:tr>
        <w:trPr>
          <w:trHeight w:val="3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79" w:after="0"/>
              <w:ind w:left="107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79" w:after="0"/>
              <w:ind w:left="108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防刺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79" w:after="0"/>
              <w:ind w:left="0" w:right="0" w:firstLine="24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79" w:after="0"/>
              <w:ind w:left="108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</w:tr>
      <w:tr>
        <w:trPr>
          <w:trHeight w:val="3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79" w:after="0"/>
              <w:ind w:left="107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79" w:after="0"/>
              <w:ind w:left="108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生活垃圾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79" w:after="0"/>
              <w:ind w:left="0" w:right="0" w:firstLine="24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扎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79" w:after="0"/>
              <w:ind w:left="108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00</w:t>
            </w:r>
          </w:p>
        </w:tc>
      </w:tr>
      <w:tr>
        <w:trPr>
          <w:trHeight w:val="3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79" w:after="0"/>
              <w:ind w:left="107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79" w:after="0"/>
              <w:ind w:left="108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各种清洁剂、光亮剂、消毒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79" w:after="0"/>
              <w:ind w:left="0" w:right="0" w:firstLine="24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79" w:after="0"/>
              <w:ind w:left="108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3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备注：参询供应商应承诺按照附件</w:t>
      </w:r>
      <w:r>
        <w:rPr>
          <w:rFonts w:eastAsia="宋体" w:cs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中要求的人员和岗位拟派并提供承诺函加盖公章，以及承诺按照附件</w:t>
      </w:r>
      <w:r>
        <w:rPr>
          <w:rFonts w:eastAsia="宋体" w:cs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中要求的工具清单投入本项目并提供承诺函。所投报价中应充分考虑该成本，否则参询供应商报价讲不计入评审报价计算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ind w:left="663" w:right="0" w:hanging="0"/>
    </w:pPr>
    <w:rPr>
      <w:rFonts w:ascii="宋体" w:hAnsi="宋体" w:eastAsia="宋体" w:cs="宋体"/>
      <w:sz w:val="24"/>
      <w:szCs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1:22:40Z</dcterms:created>
  <dc:creator>Administrator</dc:creator>
  <dc:description/>
  <dc:language>en-US</dc:language>
  <cp:lastModifiedBy>余俊媛</cp:lastModifiedBy>
  <dcterms:modified xsi:type="dcterms:W3CDTF">2022-11-04T08:2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EC1509621454D98D2E30D3C74CA8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