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2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18"/>
        <w:gridCol w:w="877"/>
        <w:gridCol w:w="1938"/>
        <w:gridCol w:w="1360"/>
        <w:gridCol w:w="1156"/>
      </w:tblGrid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票据打印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</w:tr>
      <w:tr>
        <w:trPr>
          <w:trHeight w:val="5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5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Full Moon。</cp:lastModifiedBy>
  <cp:lastPrinted>2023-05-31T09:14:00Z</cp:lastPrinted>
  <dcterms:modified xsi:type="dcterms:W3CDTF">2023-08-17T07:0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0B2250DFE4D93A5680CABEA5A57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