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饶市妇幼保健院增加打印机设备采购竞价公示</w:t>
      </w:r>
    </w:p>
    <w:p>
      <w:pPr>
        <w:pStyle w:val="Normal"/>
        <w:jc w:val="right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采购项目编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 w:val="24"/>
        </w:rPr>
        <w:t>SRFBXX</w:t>
      </w:r>
      <w:r>
        <w:rPr>
          <w:rFonts w:cs="宋体" w:ascii="宋体" w:hAnsi="宋体"/>
          <w:sz w:val="24"/>
          <w:lang w:val="en-US" w:eastAsia="zh-CN"/>
        </w:rPr>
        <w:t>K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Heading2"/>
        <w:spacing w:lineRule="auto" w:line="240" w:before="140" w:after="1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根据医院多个业务科室要求，我院部分科室需增设九台打印机设备，要求进行电子卖场采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具体要求见采购明细，</w:t>
      </w:r>
      <w:r>
        <w:rPr>
          <w:rFonts w:ascii="宋体" w:hAnsi="宋体" w:cs="宋体"/>
          <w:sz w:val="24"/>
        </w:rPr>
        <w:t>欢迎符合条件的</w:t>
      </w:r>
      <w:r>
        <w:rPr>
          <w:rFonts w:ascii="宋体" w:hAnsi="宋体" w:cs="宋体"/>
          <w:sz w:val="24"/>
          <w:lang w:val="en-US" w:eastAsia="zh-CN"/>
        </w:rPr>
        <w:t>设备供应商参与竞价，报价单格式如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所示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lineRule="auto" w:line="240" w:before="140" w:after="1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采购明细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54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960"/>
        <w:gridCol w:w="765"/>
        <w:gridCol w:w="5166"/>
        <w:gridCol w:w="739"/>
        <w:gridCol w:w="836"/>
      </w:tblGrid>
      <w:tr>
        <w:trPr>
          <w:trHeight w:val="5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参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激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芝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配：复印、打印、扫描功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特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式身份证复印、票据复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、双面复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特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高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;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双面打印，分辨率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 x 600 dp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海报打印、反转打印、水印打印、页眉页脚打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特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扫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输出，灰度等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输出标配，光学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X2400d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博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打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类型热敏纸、热敏标签纸、不干胶热敏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DPI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印速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喷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辨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i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00x12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白打印速度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ip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彩色打印速度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ip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支持网络打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喷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普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分辨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i)12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打印幅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打印负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马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外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打印宽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干胶热敏纸、热敏标签纸、热敏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dpi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印速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转印双模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注：基本要求请供应商咨询我院</w:t>
      </w:r>
      <w:r>
        <w:rPr>
          <w:rFonts w:ascii="宋体" w:hAnsi="宋体" w:cs="宋体"/>
          <w:b/>
          <w:bCs/>
          <w:szCs w:val="21"/>
          <w:lang w:val="en-US" w:eastAsia="zh-CN"/>
        </w:rPr>
        <w:t>信息科工作人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供应商的资格条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符合《中华人民共和国政府采购法》第二十二条规定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须提供</w:t>
      </w:r>
      <w:r>
        <w:rPr>
          <w:rFonts w:ascii="宋体" w:hAnsi="宋体" w:cs="宋体"/>
          <w:sz w:val="24"/>
          <w:lang w:val="en-US" w:eastAsia="zh-CN"/>
        </w:rPr>
        <w:t>相关的资质及有效证件复印件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本项目不接受联合体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投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符合资格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可从即日起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，工作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  <w:lang w:val="en-US" w:eastAsia="zh-CN"/>
        </w:rPr>
        <w:t>在江西省政府采购电子卖场竞价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名地点：上饶市妇幼保健院</w:t>
      </w:r>
      <w:r>
        <w:rPr>
          <w:rFonts w:ascii="宋体" w:hAnsi="宋体" w:cs="宋体"/>
          <w:sz w:val="24"/>
          <w:lang w:val="en-US" w:eastAsia="zh-CN"/>
        </w:rPr>
        <w:t>信息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上饶市妇幼保健院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详细地址：</w:t>
      </w:r>
      <w:r>
        <w:rPr>
          <w:rFonts w:ascii="宋体" w:hAnsi="宋体" w:cs="宋体"/>
          <w:sz w:val="24"/>
          <w:lang w:val="en-US" w:eastAsia="zh-CN"/>
        </w:rPr>
        <w:t>上饶市信州区上饶大道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赵盼祥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93-</w:t>
      </w:r>
      <w:r>
        <w:rPr>
          <w:rFonts w:cs="宋体" w:ascii="宋体" w:hAnsi="宋体"/>
          <w:sz w:val="24"/>
          <w:lang w:val="en-US" w:eastAsia="zh-CN"/>
        </w:rPr>
        <w:t>8209280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热敏打印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Full Moon。</cp:lastModifiedBy>
  <cp:lastPrinted>2023-05-31T09:14:00Z</cp:lastPrinted>
  <dcterms:modified xsi:type="dcterms:W3CDTF">2023-09-06T01:18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13F51DCFB471ABA58536C11B149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