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tbl>
      <w:tblPr>
        <w:tblW w:w="82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76"/>
        <w:gridCol w:w="1935"/>
        <w:gridCol w:w="1358"/>
        <w:gridCol w:w="11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含税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（元）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工作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000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.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</w:tr>
    </w:tbl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：报价单格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0:00Z</dcterms:created>
  <dc:creator>Administrator</dc:creator>
  <dc:description/>
  <dc:language>en-US</dc:language>
  <cp:lastModifiedBy>Full Moon。</cp:lastModifiedBy>
  <cp:lastPrinted>2023-05-31T09:14:00Z</cp:lastPrinted>
  <dcterms:modified xsi:type="dcterms:W3CDTF">2023-09-06T01:06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A37C688CF4E3DBC364DF2363C94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