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附件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：报价单格式</w:t>
      </w:r>
    </w:p>
    <w:tbl>
      <w:tblPr>
        <w:tblW w:w="831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29"/>
        <w:gridCol w:w="881"/>
        <w:gridCol w:w="1947"/>
        <w:gridCol w:w="1366"/>
        <w:gridCol w:w="1162"/>
      </w:tblGrid>
      <w:tr>
        <w:trPr>
          <w:trHeight w:val="5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防火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</w:tr>
      <w:tr>
        <w:trPr>
          <w:trHeight w:val="5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Full Moon。</cp:lastModifiedBy>
  <cp:lastPrinted>2023-05-31T09:14:00Z</cp:lastPrinted>
  <dcterms:modified xsi:type="dcterms:W3CDTF">2023-10-30T07:1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C04D9926344BF851484FDB5979A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