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附</w:t>
      </w:r>
      <w:r>
        <w:rPr>
          <w:rFonts w:ascii="宋体" w:hAnsi="宋体" w:cs="宋体"/>
          <w:lang w:val="en-US" w:eastAsia="zh-CN"/>
        </w:rPr>
        <w:t>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询报价表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2278"/>
        <w:gridCol w:w="1727"/>
        <w:gridCol w:w="2722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次采购采用综合单价评审，本项目合同金额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每完成例数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响应单价</w:t>
      </w:r>
    </w:p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  <w:b/>
          <w:szCs w:val="21"/>
        </w:rPr>
      </w:r>
    </w:p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附</w:t>
      </w:r>
      <w:r>
        <w:rPr>
          <w:rFonts w:ascii="宋体" w:hAnsi="宋体" w:cs="宋体"/>
          <w:lang w:val="en-US" w:eastAsia="zh-CN"/>
        </w:rPr>
        <w:t>件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员配置表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2278"/>
        <w:gridCol w:w="1727"/>
        <w:gridCol w:w="2722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配置人员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Administrator</dc:creator>
  <dc:description/>
  <dc:language>en-US</dc:language>
  <cp:lastModifiedBy>余俊媛</cp:lastModifiedBy>
  <cp:lastPrinted>2023-10-19T16:36:00Z</cp:lastPrinted>
  <dcterms:modified xsi:type="dcterms:W3CDTF">2023-11-03T09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8837E7D049938C539F1109F587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