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腕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5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3-05-31T09:14:00Z</cp:lastPrinted>
  <dcterms:modified xsi:type="dcterms:W3CDTF">2023-11-22T01:3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B7183B80C40519CE001188AB82F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