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高清枪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01-24T08:3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A80226FC45D093B919C41A79F1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