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码相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阿彩彩彩</cp:lastModifiedBy>
  <cp:lastPrinted>2023-05-31T09:14:00Z</cp:lastPrinted>
  <dcterms:modified xsi:type="dcterms:W3CDTF">2024-04-11T07:1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9CF5D65084A38911427296E1831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