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打印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08-08T07:4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F061D062411E936BA75FF71F7B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